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Ханты-Мансийск                                                                         02 апреля 2024 го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3 Ханты-Мансийского судебного района Ханты-Мансийского автономного округа - Югры Миненко Ю.Б.,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ых заседаний Бекетовой Н.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астием государственного обвинителя – помощника Ханты-Мансийского межрайонного прокурора Утеева С.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Якименко В.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обвиняемого – адвоката Ларман А.А., представившего удостоверение №... от 09.12.2002 и ордер №... от 02.04.2024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певшей ...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м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 заседании уголовное дело №1-11-2806/2024 в отношении</w:t>
      </w:r>
    </w:p>
    <w:p>
      <w:pPr>
        <w:pStyle w:val="Normal"/>
        <w:spacing w:lineRule="auto" w:line="240" w:before="0" w:after="0"/>
        <w:ind w:left="1985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именко Виталия Александровича,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п. «в» ч.2 ст.115 УК РФ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4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огласно обвинительному акту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Якименко Виталий Александрович обвиняется в том, что он, </w:t>
      </w:r>
      <w:r>
        <w:rPr>
          <w:sz w:val="28"/>
          <w:szCs w:val="28"/>
          <w:lang w:bidi="ru-RU"/>
        </w:rPr>
        <w:t xml:space="preserve">в ночное время, около 03 часов 00 минут, 01 января 2024 года, находясь общем коридоре вахты №40 дома №12 «А» по ул…. в г.Ханты- Мансийске Ханты-Мансийского автономного округа-Югры, умышленно, на почве внезапно возникших личных неприязненных отношениях, с целью причинения телесных повреждений и физической боли ...., держа в руке бутылку из-под игристого вина марки </w:t>
      </w:r>
      <w:r>
        <w:rPr>
          <w:sz w:val="28"/>
          <w:szCs w:val="28"/>
          <w:lang w:bidi="en-US"/>
        </w:rPr>
        <w:t xml:space="preserve">«...», </w:t>
      </w:r>
      <w:r>
        <w:rPr>
          <w:sz w:val="28"/>
          <w:szCs w:val="28"/>
          <w:lang w:bidi="ru-RU"/>
        </w:rPr>
        <w:t>объемом 0.75 литра, и, используя данный предмет в качестве оружия, нанес последней один удара бутылкой в область головы, в результате чего причинил .... телесное повреждение в виде раны затылочной области с ушибом мягких тканей (гематомой) в ее области, которая на основании заключения эксперта №28 от 15.01.2024 причинила лёгкий вред здоровью.</w:t>
      </w:r>
    </w:p>
    <w:p>
      <w:pPr>
        <w:pStyle w:val="Normal"/>
        <w:widowControl w:val="false"/>
        <w:spacing w:lineRule="auto" w:line="240" w:before="0" w:after="0"/>
        <w:ind w:left="40" w:right="4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Действия Якименко В.А. органом предварительного расследования квалифицированы по п.«в» ч.2 ст.115 УК РФ- умышленное причинение легкого вреда здоровью,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судебного заседания потерпевшей .... заявлено ходатайство о прекращении уголовного дела в отношении Якименко В.А., в связи с примирением сторон, поскольку подсудимый возместил ей вред, причиненный преступлением, в полном объеме, они вместе проживают, у них имеется совместный ребенок, общий бюджет, она его простил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судимый Якименко В.А. выразил согласие на прекра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дела, пояснил, что ему стыдно за совершенное, с потерпевшей совместно проживают, ведут общее хозяйство, у них имеется общий несовершеннолетний ребенок, у потерпевшей просил извинения за совершенное. Последствия прекращения дела по нереабилитирующему основанию в связи с примирением сторон ему разъяснены и понятны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ик Ларман А.А. поддержал заявленное потерпевшей ходатайство, просил прекратить дело в отношении подсудимого, так как вред, причиненный преступлением, подсудимым возмещен потерпевшей в полном объеме, она его простил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див заявленное потерпевшим ходатайство, исследовав характеризующий подсудимого материал, мировой судья пришел к следующем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ст.25 УПК РФ суд вправе прекратить уголовное преследование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</w:t>
      </w:r>
      <w:r>
        <w:rPr>
          <w:rFonts w:cs="Roboto;Times New Roman" w:ascii="Roboto;Times New Roman" w:hAnsi="Roboto;Times New Roman"/>
          <w:color w:val="000000"/>
          <w:sz w:val="29"/>
          <w:szCs w:val="29"/>
        </w:rPr>
        <w:t>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тупление, в совершении которого обвиняется Якименко В.А., является преступлением небольшой тяжести.</w:t>
      </w:r>
    </w:p>
    <w:p>
      <w:pPr>
        <w:pStyle w:val="Normal"/>
        <w:spacing w:lineRule="auto" w:line="240" w:before="0" w:after="0"/>
        <w:ind w:left="11" w:right="-1" w:firstLine="6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именко В.А. не судим, к административной ответственности не привлекался, по месту жительства характеризуется положительно, жалоб на поведение в быту на него не поступало, на иждивении имеет малолетнего ребенка, на учете у врача психиатра и психиатра-нарколога не состоит, работает.</w:t>
      </w:r>
    </w:p>
    <w:p>
      <w:pPr>
        <w:pStyle w:val="Normal"/>
        <w:spacing w:lineRule="auto" w:line="240" w:before="0" w:after="0"/>
        <w:ind w:right="-1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ый возместил потерпевшей причиненный преступлением моральный вред путем принесения извинений, последствия прекращения уголовного дела подсудимому разъяснены и понятны, против прекращения уголовного дела по указанным основаниям Якименко В.А. не возража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в все установленные по делу обстоятельства в совокупности со сведениями о личности подсудимого, принимая во внимание его отношение к содеянному, учитывая последовательную и добровольную позицию потерпевшей о прекращении уголовного дела, в связи с примирением с подсудимым, мировой судья пришел к выводу об удовлетворении ходатайства потерпевшей о прекращении уголовного дела в отношении подсудимого Якименко В.А. в связи с примирением сторон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 после вступления постановления суда в законную силу: бутылка из-под вина </w:t>
      </w:r>
      <w:r>
        <w:rPr>
          <w:sz w:val="28"/>
          <w:szCs w:val="28"/>
          <w:lang w:bidi="en-US"/>
        </w:rPr>
        <w:t xml:space="preserve">...» </w:t>
      </w:r>
      <w:r>
        <w:rPr>
          <w:sz w:val="28"/>
          <w:szCs w:val="28"/>
          <w:lang w:bidi="ru-RU"/>
        </w:rPr>
        <w:t>объемом 0,75 литра</w:t>
      </w:r>
      <w:r>
        <w:rPr>
          <w:color w:val="000000"/>
          <w:sz w:val="28"/>
          <w:szCs w:val="28"/>
        </w:rPr>
        <w:t xml:space="preserve">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ранная в отношении подсудимого мера процессуального принуждения в виде обязательства о явке должна быть отменен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ссуальные издержки в виде оплаты труда адвоката в ходе судебного заседания взысканию с подсудимого не подлежат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в связи с тем, что участие адвок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rbitr.garant.ru/" \l "/document/12125178/entry/5101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7 ч.1 ст.5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К РФ является обязатель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ст.25, 254 УПК РФ, мировой судья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тить уголовное дело в отношении Якименко Виталия Александровича, обвиняемого в совершении преступления, предусмотренного п.«в» ч.2 ст.115 УК РФ, по основанию, предусмотренному ст.25 УПК РФ (в связи с примирением сторон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нить, избранную в отношении Якименко Виталия Александровича меру процессуального принуждения в виде обязательства о явк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 после вступления постановления суда в законную силу: бутылку из-под вина </w:t>
      </w:r>
      <w:r>
        <w:rPr>
          <w:sz w:val="28"/>
          <w:szCs w:val="28"/>
          <w:lang w:bidi="en-US"/>
        </w:rPr>
        <w:t xml:space="preserve">...» </w:t>
      </w:r>
      <w:r>
        <w:rPr>
          <w:sz w:val="28"/>
          <w:szCs w:val="28"/>
          <w:lang w:bidi="ru-RU"/>
        </w:rPr>
        <w:t>объемом 0.75 литра</w:t>
      </w:r>
      <w:r>
        <w:rPr>
          <w:color w:val="000000"/>
          <w:sz w:val="28"/>
          <w:szCs w:val="28"/>
        </w:rPr>
        <w:t xml:space="preserve"> уничтожить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уальные издержки в виде оплаты труда адвоката в ходе судебного заседания отнести на счет федерального бюджета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Ханты-Мансийский районный суд через мирового судью в течение 15 суток со дня его вынес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Ю.Б.Мин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Ю.Б.Миненко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